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</w:t>
      </w:r>
      <w:r>
        <w:rPr/>
        <w:t xml:space="preserve">ПОСТАНОВЛЕНИЕ    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от 24 октября 2016 года                                                                                                      </w:t>
      </w:r>
      <w:r>
        <w:rPr>
          <w:szCs w:val="24"/>
        </w:rPr>
        <w:t>№ 1075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05 декабря 2013 года № 1773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«Муниципальная  программа Белоярского района «Доступная среда на 2014 - 2020 годы» (далее – муниципальная программа) к постановлению администрации от 05 декабря 2013 года №1773 «Об утверждении муниципальной  программы Белоярского района «Доступная среда на 2014 - 2020 годы» 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/>
        <w:t>1) позицию паспорта муниципальной программы, касающуюся соисполнителей муниципальной программы,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исполнители муниципальной программы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униципальной собственности администрации Белоярского района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</w:t>
      </w:r>
      <w:r>
        <w:rPr/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522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бщий объем финансирования муниципальной программы на 2014 - 2020 годы за счет средств бюджета Белоярского района составляет 1200,5</w:t>
            </w:r>
            <w:r>
              <w:rPr/>
              <w:t xml:space="preserve"> </w:t>
            </w:r>
            <w:r>
              <w:rPr>
                <w:b w:val="false"/>
              </w:rPr>
              <w:t xml:space="preserve"> тысяч рублей, в том числе 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11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599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0,0 тыс. рублей»;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 4.2. Общий объем финансирования муниципальной программы составляет 1200,5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4"/>
          <w:szCs w:val="24"/>
        </w:rPr>
        <w:t>тысяч рублей.»;</w:t>
      </w:r>
    </w:p>
    <w:p>
      <w:pPr>
        <w:pStyle w:val="Normal"/>
        <w:ind w:firstLine="700"/>
        <w:jc w:val="both"/>
        <w:rPr/>
      </w:pPr>
      <w:r>
        <w:rPr>
          <w:bCs/>
          <w:sz w:val="24"/>
          <w:szCs w:val="24"/>
        </w:rPr>
        <w:t>4) приложение 2.1 «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изложить в редакции согласно приложению 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 от 24 октября 2016 года № 1075</w:t>
      </w:r>
    </w:p>
    <w:p>
      <w:pPr>
        <w:pStyle w:val="Normal"/>
        <w:ind w:left="9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9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 муниципальной программе Белоярского района «Доступная среда на 2014 - 2020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79"/>
        <w:gridCol w:w="2941"/>
        <w:gridCol w:w="1559"/>
        <w:gridCol w:w="881"/>
        <w:gridCol w:w="1081"/>
        <w:gridCol w:w="6"/>
        <w:gridCol w:w="1074"/>
        <w:gridCol w:w="6"/>
        <w:gridCol w:w="1074"/>
        <w:gridCol w:w="7"/>
        <w:gridCol w:w="1073"/>
        <w:gridCol w:w="8"/>
        <w:gridCol w:w="1144"/>
        <w:gridCol w:w="9"/>
      </w:tblGrid>
      <w:tr>
        <w:trPr>
          <w:tblHeader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муниципальной    </w:t>
              <w:br/>
              <w:t>программ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1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 для жизне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- КпоСП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 (далее – КМС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У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инвали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детей-инвали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,2 групп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и другими маломобильными группами на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объектов  социальной инфраструктуры, находящихся в муниципальной собственност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6:00Z</dcterms:created>
  <dc:creator>BelovolovaTV</dc:creator>
  <dc:description/>
  <dc:language>en-US</dc:language>
  <cp:lastModifiedBy>Vika</cp:lastModifiedBy>
  <cp:lastPrinted>2016-09-29T12:41:00Z</cp:lastPrinted>
  <dcterms:modified xsi:type="dcterms:W3CDTF">2016-10-24T05:36:00Z</dcterms:modified>
  <cp:revision>3</cp:revision>
  <dc:subject/>
  <dc:title/>
</cp:coreProperties>
</file>